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Карточки по русскому языку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-4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клас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3366F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33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очка 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Вставьте Ъ или 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.. язвить Солов.. ёву,  с.. ёмка в воскресен.. е,  об..явление в под..езде, об..яснил  Соф.. е,  об..езжал  руч.. и,  сил..но с ..ёжился,  раз..едает сол..ю, об..едают лист..я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Расставьте знаки препинания, определите падеж имён существительны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ула зима холодом   сорвала листья с лесов и разметала их по дорогам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дберите антонимы  к словам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аш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ня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уп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ить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пишите 10 слов с непроверяемой безударной гласной в корн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очка 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ставьте безударные глас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.. зной, покр..снели,  зап…здалый, зап…х, уп..дёт, к..сяки, огл..нись, прол..вной, пот..желел,  з..л.. той,  к..р..шок,  ст..р.. на,  к..ся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Выполните синтаксический разбор предложения, определите падеж имён существительны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опушке леса стоял  охотник и высматривал зайца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Подберите однокоренные слова к слову: </w:t>
      </w:r>
      <w:r>
        <w:rPr>
          <w:sz w:val="28"/>
          <w:szCs w:val="28"/>
        </w:rPr>
        <w:t xml:space="preserve"> бежать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Выполните фонетический разбор слова</w:t>
      </w:r>
      <w:r>
        <w:rPr>
          <w:sz w:val="28"/>
          <w:szCs w:val="28"/>
        </w:rPr>
        <w:t>: лёг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очка 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Вставьте, где необходимо согласны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дес.. ный,  праз…ничный, поз.. но, интерес.. ный, вес.. ник, грус.. ный, прелес.. ный, радос.. ный, звёз.. ный, чес..ный, жалос.. ливый, ненас.. ный, чу…ство, капус..ный, влас..ны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Расставьте  знаки препинания. Выполните синтаксический разбор предлож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тер несётся ломает сучья крутит пыль подхватывает солому но вдруг резко затихает.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Подоберите синонимы к слову: </w:t>
      </w:r>
      <w:r>
        <w:rPr>
          <w:i/>
          <w:iCs/>
          <w:sz w:val="28"/>
          <w:szCs w:val="28"/>
        </w:rPr>
        <w:t xml:space="preserve">друг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Выполните фонетический разбор слова: </w:t>
      </w:r>
      <w:r>
        <w:rPr>
          <w:i/>
          <w:iCs/>
          <w:sz w:val="28"/>
          <w:szCs w:val="28"/>
        </w:rPr>
        <w:t>маяк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очка 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Вставьте, где необходимо согласны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блес..ный,  ужас  ный, опас..ный, чес..ный, вкус..ный, трос..ник, пас..бище, ярос..ный, сер..це, праз..ник, чу..ствовать, извес..ный, прекрас..ный, лес..ниц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Вставьте знаки препинания. Выполните синтаксический разбор предлож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тер загудел затрещал сорвал крышу с сарая и помчался дальше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ыполните разбор по состав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белка, покраска, берёзка, въезд, моряк, капустное, перебежали, часовщик, подорожник, больниц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Подберите  однокоренные слова к слову:</w:t>
      </w:r>
      <w:r>
        <w:rPr>
          <w:sz w:val="28"/>
          <w:szCs w:val="28"/>
        </w:rPr>
        <w:t xml:space="preserve"> дере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очка 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авьте , где необходимо ь на конце существите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ыш.. , рубеж…, чертёж.., мираж.,  блиндаж..,  нож..,  корж..,  трубач…, помощ. .,  циркач.., брош.., молодёж.., багаж.., ноч…, камыш…, ёж…, луч…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ставьте  знаки препинания. Выполните синтаксический разбор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с ожил  заговорил весёлыми переливами   под  тёплым   дыханием  весны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пределите падеж имён существи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дела на ветке, сражался на Родину, улетели на юг, работал в тетради, прыгал по дорожке, смотрел на сестру, увидел сокола, сорвал сирень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Напишите  10 слов с безударными  гласными в корн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очка 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ставьте  безударные гласны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..л..неть, д..р..гой, г..в..рит, г..л..сок, х..х..тать,  ст..б..лёк, тр..п..тать, г..л..ва,  п..л..са, ст..р..жить, б..р..жок,  пот..нуть,  к..л..сок, огл..нись, пот..желел, покр..снели, пож..л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Расставьте  знаки препинания, выполните  синтаксический разбор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рай был завален удочками лопатами пустыми корзинами стеклянными банк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ыполните разбор слов по состав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ушка, ягодные, корешок, диванчик, язычок, подлетела, жёлтенький, выглядывал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Подберите  однокоренные слова к слову:</w:t>
      </w:r>
      <w:r>
        <w:rPr>
          <w:sz w:val="28"/>
          <w:szCs w:val="28"/>
        </w:rPr>
        <w:t xml:space="preserve">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1.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думай и запиши предложение, поставив данное словосочетание в П.п.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инее небо.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бери предложение по членам предложения и частям речи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а высок_ дер_в_ дят_л д_лбил к_ру.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иши словосочетания, укажи падеж прилагательного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 светл_ неб_, о верн_ друг_, у син_ мор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2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думай и запиши предложение, поставив данное словосочетание в Р.п.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одное село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бери предложение по членам предложения и частям речи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 ближн_ с_снов_ л_су много гр_бов нашли дети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Запиши словосочетания, укажи падеж прилагательного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 забавн_ случае, в соседн_ дом_, с голуб_ неб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3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ридумай и запиши предложение, поставив данное словосочетание в Тв.п.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летнее утро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Разбери предложение по членам предложения и частям речи.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а урок_ ру_ к_ языка р_бята п_сали о дружб_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Запиши словосочетания, укажи падеж прилагательного.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 х_лодн_ роднике, о син_ мор_, ясн_ летн_ утром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4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ридумай и запиши предложение, поставив данное словосочетание в Д.п.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_лёный луг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Разбери предложение по членам предложения и частям речи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о старш_ братом мы встретились у соседн_ дома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Запиши словосочетания, укажи падеж прилагательного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 хорош_ друг_, с весёл_ крик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</w:rPr>
        <w:t>Карточка №5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Спиши текст. Вставь пропущенные орфограммы. Укажи падеж прилагательных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Было ч_десн_ летн_ утро. Под ле_к_ порывом знойн_ ветра море улыбалось светл_ небу. С в_сел_ плеском н_силась м_рская в_лна. Быстрокрыл_ ч_йка л_ниво к_чалась на высок_ гребн_. Бел_ пена таяла на горяч_ песочк_. С песчан_ бер_га медленно спускался в син_ в_лну огромн_ кра_.</w:t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разбери слова по составу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еренькая, лесное, позолоченный.</w:t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6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Спиши текст. Вставь пропущенные орфограммы. Укажи падеж прилагательных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з темн_ подземн_ царства проб_вается х_лодный ключ. Свеж_ чист_ водой утолит он от летн_ жажды все ж_вое. В каждой тр_винке бл_стит по прозрачн_ кап_льк_. Маленьк_ пестр_ птичка ни_ко склонилась к студен_ в_дичк_. Сп_шит быстр_ ручей по глубок_ оврагу к прозрачн_ речк_, которая в_ется серебрян_ лентой за темн_ л_сочком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одбери однокоренные прилагательные разных родов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822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7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Спиши текст. Вставь пропущенные орфограммы. Укажи падеж прилагательных:</w:t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ря_ туристов забрел в л_сную глуш_. Сквозь в_рхушки д_рев_ев в_днеется син_ небо. Кругом заросли болотн_ камыша. Выше ч_ловеческ_ роста выт_нулись растения. Здесь л_гко спрятаться, как в настоящ_ л_су. Длинн_ л_сток красиво изг_бается з_лен_ аркой. Пр_мой стройн_ ст_б_лек увенчан бархатн_ г_ловкой. Темн_ ш_шечка к_чается от ле_кого в_терка. По_дн_ ос_н_ю мя_к_ пуш_нкой разл_тятся ш_шки по л_сн_ болоту.</w:t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8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Спиши текст. Вставь пропущенные орфограммы. Укажи падеж прилагательных:</w:t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получили нов_ кв_ртиру в высотн_ дом_ на верхн_ этаже. Около наш_ дома построилии закрыт_ ст_янку для час_н_ транспорта. По соседн_ ул_ц_ пустили по нов_ маршруту автобус. На лестничн_ пл_ща_к_ вместе с нами пос_лилась старенькая п_нсионерка. У нее пл_х_ зд_ров_е. Я часто прин_шу ей хле_ из бл_жайш_ м_г_зина. Иногда она уг_щает меня горяч_ чаем с з_мл_ничным в_рен_ем. В соседнем_ под_езд_ ж_вут р_бята из наш_ класса.</w:t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9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Спиши текст. Вставь пропущенные орфограммы. Укажи падеж прилагательных:</w:t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sz w:val="28"/>
          <w:szCs w:val="28"/>
        </w:rPr>
        <w:t>На в_сток_ ух_дила вверх под голубое небо сн_гов_ г_ра. Др_мучий темный лес поднимался у ее поднож_я. Кое-где на в_рш_н_ д_рев_ев еще д_ржалась дли_ая п_л_са бледного тумана. День медленно продвигался в глубь л_сной ч_щи. А зу_чатый гре_нь г_ры купался в в_лнах з_л_того со_нца.</w:t>
      </w:r>
      <w:r>
        <w:rPr>
          <w:rFonts w:cs="Arial" w:ascii="Verdana" w:hAnsi="Verdana"/>
          <w:color w:val="333333"/>
          <w:sz w:val="28"/>
          <w:szCs w:val="28"/>
        </w:rPr>
        <w:br/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Style12"/>
        <w:spacing w:before="0" w:after="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tbl>
      <w:tblPr>
        <w:tblW w:w="1134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ставь буквы, подобрав устно проверочные слова.</w:t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крес_ный (окрестить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влас_ный, прелес_ный, прекрас_ный, гиган_ский, яс_ный, ярос_ный, чес_ный, извес_ный, счас_ливый, грус_ный, ненас_ный, капус_ный, вкус_ный, горес_ный, опас_ный, мес_ный, влас_ный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Е или И?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_льчата, зв_рьки, в_ртеть, кл_вать, оц_нить, об_жать, в_зание, в_твистый, п_лить, кл_новый, выр_зать, св_тлеет, скр_пучий, ож_ваю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Ж или Ш?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Ло_ка, ча_ки, сапо_ки, варе_ки, коре_ки, пичу_ка, пта_ка, ё_, подру_ка, стру_ка, стару_ка, кру_ка, кро_ки, опу_ка, оре_ки,дро_ь, похо_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_зать с г_ры, сл_зать в_ренье, расп_вать песни, расп_вать сок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_дел на ла_ке, пос_дел от горя, отв_рил дверь, отв_рил м_орко_ку, угр_жающие  ко_ти, выгл_нуло со_нце, хрус_нула ве_ка, прож_вать в ст_лице, прож_вать хле_, на дв_ре св_тает, почу_ствовал озно_, залё_ в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ячку, тр_щит ст_на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_ _чить с_ез_, т_жёлая безрука_ка, мя_кая растя_ка, ни_кая пово_ка, у_кая п_ло_ка, де_ская площа_ка, м_ховые варе_ки, извес_ный пейза_, л_дяной наря_, ск_льжение по пр_мой, осл_пительный сне_, озя_ пт_нец, св_зать к_нцы, взгл_нули наза_, ро_кий зв_рёк, исп_рение, оп_рение, заб_лел гри_ом, заб_лил п_тно, в_занка дро_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н_сти на пл_ща_ку, _буться в сапо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и, за скр_пучей дверью, моро_ кр_пчает, зам_ло сн_жком, с х_лодным взглядом, н_чле_ в ст_пи, про хл_п_тливого б_льчонка, по скользкой г_ре, на р_ке прору_ь, под звёз_ным небом,  из-за ярос_ного вихря, о ре_кой гост_е, за ло_кой рыбё_кой, выле_ из гн_зда, уд_ржать синиц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_сти на пл_ща_ку, мя_кие сапо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и, скр_пит п_ловица, моро_ кр_пчает, зам_ло сн_жком, х_лодный взгля_, н_чле_ в ст_пи, хл_п_тливый б_льчонок, ск_льзить с г_ры, л_дяной к_ток, звёз_ный под_ём, ярос_ный вет_р, ре_кая гост_я, ло_кая ры_ка, выл_тел  из гн_зда, помо_  уд_ржать, кр_чат пт_нцы, с_л_в_иная трель.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равь ошиб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ный суб,доблесный баец, усный раскас, злосный окрик, гиганская асина, плиснул вадой, зависливый челавек, ясная паготка, позняя ягатка, искусная скатерть, палезная маркофь, отвесная скола, учасливый галасок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_ехать к р_ке, зале_ под к_рягу, похо_ на сн_говика, замёр_ без _гня, продро_ без п_льто, огл_нись наза_, скр_пит пово_ка, тр_щат др_вишки, др_мать под к_рой, п_чу_ствовал озно_, извес_ная мес_ность, гиган_ская с_сна, м_двеж_и сл_ды, с_ёжился от хол_да, вз_ерошенный пт_нец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Е,И,Я?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_тлеть, вр_дитель, об_жать, л_стопад, м_ровая, л_нивая, об_зательно, в_зание, вр_мена, изв_нять, дов_рять, оп_рение, кл_вать, др_мать, сл_зать, т_мнота, ож_ва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Ж,Ш?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у_ка, ча_ка, ло_ка, пло_ка, сторо_ка, стару_ка, сапо_ки, избу_ка, бедня_ка, корму_ка, пичу_ка, пта_ка, поду_ка, подру_ка, зиму_ка, сне_ки, Серё_ка, лягу_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Т,Д?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рос_ный, яс_ный, прелес_ный, прекрас_ный, грус_ный, поз_ний, опас_ный, влас_ный, чудес_ный, звёз_ный, ужас_ный, горес_ный, вкус_ный, трос_ник, вес_ник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,О?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_лонка,_зёрный, ст_ловая, к_мок, тр_пинка, тр_винка, тр_стинка, л_скать, с_ринка,ст_рожка, ст_рушка, хв_инки, д_ждинка, пл_тина, оч_рование,пок_зал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,С?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я_, гры_ть, ры_ь, слё_ки, ска_ка, сала_ки, изморо_ь, пово_ка, прока_ник,коло_, па_тбище, ми_ка, исче_, пол_ти, не_ти, сколь_кий, у_кий, но_ки, свя_ка, до_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,Т?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лас_ный, ужас_ный, мес_ный, полез_ный, горес_ный, капус_ный, вкус_ный, звёз_ный, трос_ник, чес_ный, час_ный, счас_ливый, лес_ный, небес_ный, поз_н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Ь,Ъ?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_едобный, в_юга, собач_я, с_ёжился, раз_ярённый, об_едение, вороб_и, жил_ё,с_язвил, вз_ерошенный, об_явление, сер_ёзный, грозд_я, варен_е, из_ян, под_ехал, с_ёмка, здоров_е, об_ём, ненаст_е, в_езжать, об_ятия, пред_явить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_екция, ш_ёт, руж_ё, в_ётся, об_едки, отоб_ёт, об_ясн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яя  д_ро_ка , птич_и  г_л_са, т_нулись п_ля, всп_рхнули пта_ки, з_п_щали пичу_ки, т_ж_лая ша_ка, пр_н_слась над г_л_вой, у_кая  прору_ь, н_р_зать п_лоски*, п_дл_теть к к_рмушке, тр_пещут  л_сточки, б_бровая ха_ка, уд_вительный  ви_, бл_стят  с_рё_ки, злос_ный  хищник,  от_ехал наза_, прогно_п_годы, _зимая  пш_ница.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л_ в н_ру, залё_ в берлогу, ра_ сн__ку,ц_почка сл_дов, св_рнулся к_льцом, в_лил хлоп_ями, уг_щались м_рко_кой, зам_длять ша_, по_вился сн_гирь, затр_щал моро_, гл_деть на звёз_ное небо, нар_жать с_сну, ст_клянные игру_ки  п_ют м_тели, св_стят в_юги, теле_ка для дро_, лё_кая п_зёмка, на _кне изморо_ь, пичу_ки осм_лели, д_лёкое пас_бище, п_лез_ная ягода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_сная ст_ро_ка, п_хучая  с_сна, радос_ные гла_ки, в_сёлые улы_ки , взры_ хл_пушек, нар_дили ёлку, зав_ли  х_рово  , к_дать сн__ки,  ск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ьзить по д_ро_ке, избу_ка  на кур_их но_ках, т_жёлые  ве_ки, ранняя пта_ка, в_сят  гирлянды, встр_чать Новый го_, др_жат  пичу_ки, ск_вало льдом, бл_стят  сн_жинки, кре_кий м_ро_, б_дня_ка замёр_,л_синый сле_, зв_риная  тр_па,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_длять ша_, н_чная  тр_па, пл_тёная к_рзина, в_сят хл_пушки, п_щат  пичу_ки, л_дяной  вет_р, сала_ки скр_пят , л_сная т_шина, зан_сло д_ро_ки, г_лодное  зв_рьё, т_нулся сле_, лё_кие  сапо_ки, зале_ на в_ршину, стр_хнуть сне_, др_жит  пт_нец, вз_ерошенный к_тёнок, с_дая б_р_да, сла_кий г_л_сок, ск_льзить на с_нях, св_рнул с пути, уд_вительная кр_с_та, радос_ный  взгля_, встр_чать г_стей.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_льзить по д_роге, похо_ на с_стру, зале_ на дерево, скр_плять л_сты, зал_вается пт_нец, упол_  в н_ру, без лё_кой шу_ки, про ро_кого зв_рька , просл_влять фамилию, изб_гать ссоры, кр_чать на сл_на, из б_рёзовой к_ры,скучный  пейза_, в х_лодных сапо_ках, с извес_ным поэтом, по гла_кому льду, в д_лёких  кр_ях, грус_ный  праз_ник, зя_ко пта_кам, чу_ствуешь мес_ность, поз_ний  прихо_, д_лёкое  па_ _бище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к_льзить по д_роге, похо_ на с_стру, зале_ на дерево, скр_плять л_сты, зал_вается пт_нец, упол_ в н_ру, без лё_кой шу_ки, про ро_кого зв_рька, просл_влять фамилию, изб_гать ссоры, кр_чать на сл_на, из б_рёзовой к_ры, скучный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йза_, в х_лодных сапо_ках, с извес_ным поэтом, во гла_кому льду, в д_лёких кр_я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_сились в воздухе, на лё_ких обл_ках, по кр_ю  з_мли, с_жу в овра_ке, м_чтать о со_нце, возле гн_зда, для п_рнатых  друзей, у л_сного оз_ра, с извес_ным п_сателем, под т_жёлым взглядом, уд_вились рассказу, поз_ним  веч_ром, про мес_ного поэта, горо_ ст_леваров, по мя_кой д_роге , об_ехать окрес_ность, счас_ливого пути.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чужой ст_р_не и в_сна не кр_сна. Любишь к_таться – люби и саночки в_зить. М_две_ь гр_зился да в яму св_лился. Много г_в_рить – г_л_ва заб_лит. На ч_жбине р_дная з_млица  во сне  снится. Правда д_роже зол_та. Прил_тел  гусь на Русь- пог_стит  да ул_тит. С_дина  б_бра не портит. Прол_жал на п_чи, так про обе_ пом_лчи. Л_нивые  руки не р_дня умной  г_л_ве. Меж сл_пых и кр_вой  зрячий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с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зер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годк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б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пог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ц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ь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л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ёр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р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лиж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еньк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розк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ё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пел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ёг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к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н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еклышк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сть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с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р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ши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незд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р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печатлен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ёг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бросо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ой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ф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ад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ё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енгур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н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рома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ж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улк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т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ёп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згля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н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рмарк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уч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ющ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тичк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__ в_сна, зимн__ д_ньки, весен__ дыхание, вч_рашн__  грусть, лё_к__ облака, тонк__ зап_хи, син__  небо, б_рёзов__  роща, с_л_вьин__  трели, осенн__  л_ства, ре_к___ укр_шение, крепк__ нервы, поз_н__ встреча, горяч__сердце, настоящ__ чу_ство, утренн__ п_х_л_дание, полярн___сияние, хру_к__ ст_кло, син__  ю_ка, упрям__  л_ша_ка, м_гуч__  стр_на, узк__  руч_и,  майск__ жуки , сколь_к__ дно, дальн__  село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_рчение, гр_бник, дв_рцовый, поз_л_неет, г_л_сище, г_л_вной, ог_рчить, в_черняя, прокр_чали, выгл_нул, вел_кан, угр_жающий, обв_сти, загр_знение, ярос_ный, уг_сает, погр_ничник, уд_вит, г_ристый, б_лезнь, з_рно, п_сти, д_р_жить, г_лубиный, охр_няет, к_лючка, д_лёкое, зап_х, пох_л_дало, испечь, подума_т, п_лезный, об_явить, св_ркает, сам_вар, сл_мает, вск_п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_лёный, осл_пить, обл_гчение, ун_сти, см_шливая, р_синка, вып_лзает, скв_зное, опр_вдание, укр_шает, п_тлять, скр_пучий, _г_нёк, с_дение, отм_ль, п_лезное, тр_винка, расп_лнеть, м_л_дёжь, под_рили, в_сенняя, прору_ь, р_скует, пр_витель, пот_плеет, _бувной, изморо_ь, к_мпьютер, маст_ри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р_жает  сл_ну, скл_вать з_рно, кр_чит  на др_зда, по мя_кой  тр_ве, с_дит  в н_ре, зале_ на в_ршину, упол_  в ду_ло, к_рмить пт_нца, уг_сает  зв_зда, уд_вительный д_мишко, з_лёное пас_бище, на окрес_ных п_лях, без извес_ного п_сателя.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льдин_, к лодк_, без ткан_, в диктант_, на картошк_, без басн_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геран_, о теплиц_, в ложк_, на выставк_, к проруб_, на карусел_, в гардероб_, в колыбел_, без ириск_, к лошад_, в диван_, у знат_, у батюшк_, качался на паутин..,, шел по площад..., подкрался к кроват..., п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пк... к дач..., на ветк... черемух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вырезк_, на былинк_, без черепах_, для лепёшк_, по горниц_, без шал_, о серост_, для леск_, без кост_, по лестниц_, к кормушк_, к мед_, на роял_, для встреч_, о сирен_, к луковиц_, для гармон_, у бабушк_, в старост_, о шайб_, от ветк_ к ветк_, от опушк_ к полянк_, от черёмух_ к ел_.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йти в канав_, б_жит к ферм_, встр_чал  на вокзал_, заж_вёт  в роскош_, наш_л в рукопис_, кр_ить из ткан_, сп_шить на автомобил_, ч_тает  в газет_, уснул в кроват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исует на асфальт_, дорог_, листочк_, площад_, ватман_, картин_, ткан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жит по полянк_, тропинк_, ладон_, зелен_, верхушк_, сирен_, пристан_, пустын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вёт без печал_, лен_, радост_, завист_, нежност_, власт_, совест_, насмешк_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нн__ отт_пель, з_лёная д_лина, п_хуч__ с_рень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_лё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ас_бище, утренн__ пейза_, огл_дел  мес_ность, по_вились почки, цв_точный наря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_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_р_сит дож_ь, засв_тил луч_, упол_ под к_рягу, зап_х   тра_, грус_ный  ви_, выгл_нул ландыш_, п_лящ__ солнце, бл_стит  на тр_ве, зак_чались хру_кие ст_б_льки, ги_кая б_рё_ка, уд_вительн_ кр_с_та, пот_нулись д_мой, отцвёл трос_ник, ярос_ный  вет_р, др_жал от злост_, хрус_нула  ве_ка акаци_, зап_здал_ в_сна, хл_потливые  б_льчата,  пот_мневш__ небо, 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_тательный  а__арат, т_жёлые шм_ли, радос_ный  взгля_, п_хуч_ _с_рень, зацв_ли с_ды, зап_щат  пт_нцы, кр_чат  п_стухи, п_з_л_нели па_тбища, вз_ерошенные пта_ки, разл_ваются руч_и, похв_лить подру_, утренн__ р_са, на в_ршин_ ёлк_, п_ж_леть  пичу_ку, к_люч_ _ежата, жу__ащ__  пч_ла, ранн__ зв_зда, гр_зовые  обл_ка, м_л_дые хв_инки, л_сные тр_пинки, от избушк_ к п_лянк_, на макушк_ осинк_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пыл_ - на пылинк_, к морков_ -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морковк_, о фасол_-о фасолинк_, пр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чер_- при дочк_, к двер_-к дверц_, на кост_ - на косточк_, к ноч_- к ночк_, в сетк_- в сет_, о капл_ - о капельк_, в колыбел_ - в колыбельк_, без цепочк_ - без цеп_, в птичьем хор..., побывал в ущель..., подъезжаем к пустын..., подошли к опушк..., толпились на площад..., обожгло холод..., проходила вдоль изгород..., оказался в ста..., залит багрянц..., чернеет в обрыв..., отъехали от деревн....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_деть под дер_вом, в_ сеть над ск_лой, про_л_тел  около _кна, кр_снеть у д_ски,г_в_рить  о друг_, п_верить в успех, уп_лзти  под к_рягу, найти сле_, б_жит  по з_мле, ждать з_мы, зап_хи  ос_ни, др_жит  от хол_да, дов_рять подруг_, л_пить  из глины, на л_стке  берёзк_,  по тр_пинк_  леса, под к_рой дуба, на д_ске задача, на восток... показалось, появилось на топол..., сирен..., клен..., бродил с собак..., тянулись над долин..., причалили к пристан..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нежн___ полю, около лесн___ оз_ра, на высок___ б_р_гу, из х_лодн___ м_л_ка, об известн___ п_сат_ле, без интересн___ ра__каза, к далёк___ пас_бищу, с высок___ изг_р_д__,в х_лодн___п_льто, для в_сёл___ праз_ника, о сельск___мес_ности, на х_рош___счету, о смел___ поступк_, на свеж___ скатерт_, у звёз_н___ неба, из стар___ткан_, у чист___ пруда, под л_тящ__ обл_ком,  к светл___ дню, со стар___ дерева.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ре_т  п_ляна, осв_ща_т   мес_ность, зам_ча_шь рассвет , люб_шь пиро_, выйд_т вперё_, вид_те сле_, вступа_шь  в к_мпанию, т_ску_м по дому, н_чу_м в г_стях, раду_т взгля_, чита_шь расска_, терп_м  холо_, ужал_т  _са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ву_шь зап_х, корм_т пт_нцов, гасн_т све_, дыш_т лё_кими, ветр_м хв_стом, уд_вля_шь  ответом, ож_ва_т  пр_рода, руб_т др_ва, зацв_та_т подснежник, сб_гает  ручей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не_т, бл_дне_шь, дыш_т, не вытащ_шь, т_ску_м, забуд_шь, покрыва_те, п_стре_т, терп_м, вып_лза_т, осв_ща_те, люб_шь, печата_т, н_чу_м, разбуд_шь, не буд_шь, увид_шь, принос_т, посе_шь, пола_т, выро_м, вылеч_т, худе_шь, созр_ва_те, зацв_та_шь, друж_те, молит_шь, крикн_т, постро_шь, вздыха_м, чу_ств_шь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юб_шь, встр_ча_шь, вытерп_те, по_вля_тся, осв_ща_шь, посад_те, уд_вля_м, стр_лят_ся, проглот_т, засыпа_шь, увид_те, не участву_м, посмотр_шь, обмолот_шь, задрож_те, прогулят_ся, согре_те, любу_шься, роня_т, прип_ка_т, одумат_ся, ос_да_т, тян_тся, пов_са_т, разм_стится, ож_ва_т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На Волг_, на пристан_, на алле_, на ел_, в деревн_, на площад_, в книг_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 тетрад_, на ослик_, на лошад_, на лошадк_, в Сибир_, от берёзк_ к  берёзк_, от деревн_ к деревн_ , на скатерт_, по тропинк_, у дорожк_, на чашк_, в чайник_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 ру_кий лес в_сной. Ги_кие веточки бере_ гусо п_крыты см_листыми поч_ками .М_лоденькие  осинки выстроились на опушк_ леса. Они ждут т_пла. В_т_рок  вес_ло б_жит  от берёзк_ к осинк_. В высок_м  неб_ купаются  в_ршины сосен. К старой ел_ подл_тели  птицы. Ветки зак_чались. Из спелых шишек пол_тели с_м_на. В воздух_ пахн_т  см_лой. У руч_я кр_су_тся  ива. Над её з_лотистым  пушком жу_ат  пчёлы. Мя_ким  мхом порос старый пень. На п_лян_ разм_стился ду_. Скор_ всё заз_лене_т, зацв_тёт. Лес – богатство нашей стр_ны. Берегите лес!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ставь запятые!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л_пиха  пом_щена в дли_ый  список лекарственных  д_ров леса. В ст_рину  её листьями и м_л_дыми побегами к_рмили  б_евых л_шадей. Они быстро р_сли и хорошо себя чу_ствовали. Цв_тёт обл_пиха в апреле мае. Пл_ды созр_вают  в август_ в сентябре. Много обл_пихи растёт  и на Кавказ_ и в Сибир_ и на Алтае. Она хорошо цв_тёт у речк_  на берегу озера и даже в пустын_. Посади  это дер_вце  у себя! Рядом с домом ты поселиш_   радость  бодрость здоровье.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ис_нул  дро__, гиган_ский  океан, выпол_  из жилищ_, почу_ствовал обле_чение, вз_ерошенная пта_ка, ненас_ное утро, прекрас_ный  ра__вет , ужас_ный переска_, с_ес_ные об_едки,  счас_ливый р_бёнок, небес_ная  л_зурь поз_ний прихо_, в_сенняя к_пель, п_лезная яго_ка, от п_лянки к площад_ , на ветк_ черёмух_, по глад_ речк_, от сирен_ к ел_, ты уг_ща_шь, вы озябн_те, он уничт_жа_т,  мы приз_мля_мс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 обог_ща_тесь, ты наброс_шь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н встр_ча_т,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_льзить  по р_синк_, всп_рхнули стр_козы,  хл_п_тливые  мур_вьишки, вып_лзли  бука_ки, растр_щались пичу_ки, ранн__ пта_ка,  п_хуч__сирень, весенн__ чу_ство, не услыш_шь к_пель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 д_лёкого пас_биша, от б_рё_к_  к  акаци_, на ветк_ обл_пих_, на мя_ком  к_вре, у д_ревни Ольховк_, от изгород_ к речк_, у пушист___ обл_чка, без син___ пла_ка, к прекрас_н___ ландышу, у прелес_н___ леб_дя , из-за рыхл___ пня, ты уг_ща_шь м_дком, мы выт_щ_м  из з_мли, он вык_рм_л  зв_рька, ты взл_та_шь   ввысь, исче_ пт_нец, озя_ ястре_, продро_  в_лчишко, с_ёжился л_сёнок.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Расставь знаки препин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 ут_лить жажду а ты пил воду из родника нет ничего прохладнее и чище ключевой вод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пиши, вставляя пропущенные буквы. Найди предложение, в котором пропущена запятая, поставь, докажи схемо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...тляч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еч…р...м у л…сной тр…пинк... мы увидели св...тл…чков. Мы п...ймали одного.  Он ползал по л…дон…  и  …св…щал на кож…  все м. ..рщинки и бугорки. Мы с.. брали   в </w:t>
            </w:r>
          </w:p>
          <w:p>
            <w:pPr>
              <w:pStyle w:val="Normal"/>
              <w:autoSpaceDE w:val="false"/>
              <w:rPr/>
            </w:pPr>
            <w:r>
              <w:rPr/>
              <w:t>к…ро...ку неск…лько св…тл…чков и п…с...дили их на лист…я сирен… .Всю ноч… на сирен...  п…д  наш...ми  окнами г…рели  п…р…л…вались з…лёные .ог…ньки. В теплы… летн.... дни вдоль тр…пинк...  мног...  п...вляется св…тл…ч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Спиши, вставляя пропущенные буквы. Найди предложение, в котором пропущена запятая, поставь, докажи схемо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…рев...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нашей улиц…  р…стут тополя. В…сной по д...ревн…  идёт уд...витель…й зап…х. Эт. . пахнут лопнувш.. . почки на топол… . Дер…в.. .   п...сажено ч…л...век...м. Ч…л…века нет  а память о нём ж…вё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>Спиши, вставляя пропущенные буквы. Найди предложения, в которых пропущена запятая, поставь, докажи схемой.</w:t>
            </w:r>
            <w:r>
              <w:rPr>
                <w:rFonts w:cs="Times New Roman CYR" w:ascii="Times New Roman CYR" w:hAnsi="Times New Roman CYR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с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 стар…й  с…сной грел...сь рысь. На ветку дер…ва сел... с…ница. Ветка тих… з…к...чал…сь. Пр…шуршал… л...сная мышь. Мал…нький рысён...к вес…л… бега…т  прыга...т в густой тр...ве. Мать ласков… гл...дит  мурлыка...т. Ноч…ю она уходит за д...бычей. Тих... кр…дется  рысь под д…рев…ями  кустами. Ловит хищница на обе…  ро...ких зайц...в  т…жёлых глух...рей. Мног... вр…да делает в л…су злая разбойниц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Спиши, вставляя пропущенные буквы. Найди предложение, в котором пропущена запятая, поставь, докажи схемо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ые фигур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ю ноч… п…р…г...варив…л…сь д…рев…я. В  лес  пр.. шла з…ма. Она р...зм…стил…сь на в…рхушк…х  …лей  пнях  ветк…х. Вот выле… из сугроба л…сной ч…л…ве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апах… и бурк…. Он  ...гл…дел п…б…лев…й лес . К стар…  ёлк… пр…жал...сь груп..а мал...ньк... ел…ч…к. Ок…л…  ел…  ст…ит сказ...чный м…две...ь. Лес полон в…лшебных зв…рей и птиц. Но нет их сл…дов на бел… скатерт… снег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34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Спиши, вставляя пропущенные буквы. Найди предложения, в которых пропущена запятая, поставь, докажи схем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…ма з…в..лил… г…р...док пуш…ст...м  снег…м. Ст…яли мягк… сер... дни. С в…рхушк…  стар.... дер…ва с…рв…л…сь птица  п…сыпался с..р...бристый ин…й. Он бел...й пыл…ю …сел на куст сирен… . В дом…  тр…щ...ли печи.  Пахл... дым...м. Групп…й ш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щ…ны к проруб...  за в…дой. Над крутым  …брыв…м ст...яла стар...  б...се...ка ступен…ки её п…с…дели от инея. Утр…м мы р…счист…ли к б...се…к...    д…ро…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Спиши, вставляя пропущенные буквы. Найди предложение, в котором пропущена запятая, поставь, докажи схемо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ий ден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т…плело…. Ст…ял неяркий зимний д…нёк. Ш…л тихий и ре...кий сне…. В безветрии и (не)понять было, падают или подымают(?)ся б.льшие сн.ж.нки. Под расписными дугами княжеской тройки зв.нел з.лочёный к.л.колец а на хомутах пристяжных мел.дич(?)но погр.мыхивали с.р.бряные круглые шаркунц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Спиши, вставляя пропущенные буквы. Найди предложения, в которых пропущены запятые, поставь, докажи схем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…нели июльские ночи отгр…мели августовские грозы пр…плыла п…утинка баб…  лета и з…круж…лись в воздух… жёлтые лист…я. Минул л…ст…па… жёстким гр…бе…ком вет…р доч…сал рощи до полной г…лизны а в наш…м л…су с…хр…нил лишь усталую зел…нь хвойных. Беззащитным стал… л…сное государство и в нём опять п…с…лился стр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Раздели текст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а предложения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 Поставь точки, при перечислениях поставь запят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де сумеешь, определи и подчеркн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длежащее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казуемо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ворц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шел сентябрь уже облетают листья с деревьев сиротливо чернеет на березке мокрый от дождя скворечник давно не видно его веселых жильцов но вдруг из скворечника высунулся клюв да это скворчиха а скворец сидит рядом на ветке и тихонько поет они попрощались с родным домиком скоро отправятся они со своей стаей за теплые моря ночью лучше лететь видят птицы при яркой осенней луне хорош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Раздели текст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а предложения,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при перечислениях поставь запят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де сумеешь, определи и подчеркн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длежащее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казуемо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едят зме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мея может проглотить удивительно большое животное огромный питон съедает даже оленя и леопарда меньшие змеи едят мелких животных большинство питается лягушками мышами птицами и кузнечиками маленькие слепые змеи едят муравьев зеленая американская змея питается пауками рыбой птицами и гусеницами но мышей она не ест водяные змеи едят рыбу и лягушек но насекомых они не трогают вот какие разборчивы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Раздели текст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 предложения,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 при перечислениях поставь запят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Где сумеешь, определи и подчеркн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длежащее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казуемо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мажное гнезд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л я по дороге лежит на дороге камень из-под камня вылетают осы осиное гнездо построено из бумаги для людей бумагу делают машины а оса мастерит из сама с помощью своих челюстей она нагрызет опилок смочит их клейкой слюной и лепит ячейки гнезда в них живут личинки взрослые осы за ними ухаживают они кормят их чистят проветривают ячейки крыльями и охраняю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Раздели текст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а предложения,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при перечислениях поставь запят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де сумеешь, определи и подчеркн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длежащее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казуемое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ичий хвос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ем белке хвост для красоты конечно хвост белку украшает но нужен он не только для этого хвост помогает рулить при прыжках с ветки на ветку он у нее что-то вроде хвостового оперения у самолета одну белку даже назвали летягой она может спланировать с верхушки ели на нижние ветки а крыльями ей служат две меховые складочки они протянулись с боков между передними и задними лапк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Раздели текст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а предложения,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при перечислениях поставь запят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де сумеешь, определи и подчеркн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длежащее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казуемо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жья коров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му этого прелестного жучка с яркими крылышками на спине люди называют божьей коровкой есть ли этому объяснение при любой опасности этот жучок выделяет жгучую жидкость в народе эту жидкость назвали молочком поэтому и прозвали жучков коровками в старину хороших и безобидных людей все называли божьими людьми на вид божья коровка очень добродушный жучок поедает она только тлю на листочках поэтому этого жучка назвали божьей коровк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Раздели текст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а предложения,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при перечислениях поставь запят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де сумеешь, определи и подчеркн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длежащее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казуемо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левская коб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левская кобра - самая длинная ядовитая змея на Земле ее длина часто бывает больше пяти метров охотится она обычно на ядовитых змей интересна кобра постройкой гнезд для яиц для гнезда она заготавливает листья и ветки кобра охраняет свою кладку в это время она может нападать на людей но случается это не просто так змея агрессивна если люди проходят близко от гнезда от яда змеи человек может погибну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Раздели текст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а предложения,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при перечислениях поставь запят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де сумеешь, определи и подчеркн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длежащее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казуемое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охотятся черепах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ские и сухопутные черепахи объедают траву и водоросли степные черепахи до крошки съедают грибы болотные могут ловить рыб и водяных личинок водяную черепаху рыбешки щипают за выросты на теле черепаха широко разевает рот и всасывает их как пылесос мусор еще одна черепаха любит ловить рыб на червяка язык у нее красный и извивается как червяк глупая рыбешка клюет и попадает черепахе в па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Раздели текст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а предложения,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при перечислениях поставь запят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де сумеешь, определи и подчеркн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длежащее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казуемое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окольный зво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звучат колокола у каждого колокола свой голос благовест звонил медленно и тяжело набат торопливо кричал он возвещал пожар наводнение и любое бедствие охранный звон бухал в бурю вьюгу он указывал дорогу путникам колокола-часы придумали в Бельгии и Голландии там небо низкое часто бывают туманы в такие дни людям сложно разглядеть циферблат на башнях вот и прибавили к ним колокольный звон так появились куранты и во многих других стран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Спиши, поставь знаки препин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иска пришел! Ура! закричали вс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 выступят Миша и Денис объявила Лю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ты кем будешь на карнавале спросил Миш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)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ра Сергеевна увидела меня всплеснула руками и говорит  Ох! Настоящий кот в сапогах!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 гномы были так себе а ты был очень смешной сказал 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ишк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ты бы мог прыгнуть с самой верхней вышки в воду спроси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сти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Драгунский)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пишите  стихотворение, объясните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) з…бор… сне... м…хнатой толстой грядочкой л…жи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)л...тели вмиг г...лчата. Ух, какой сер…езный ви...!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ят боком вдоль з…бора, г...л...венки изогну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дру…  дру...ку скоро-скоро клювом цапают за клю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о вы ссоритесь, пичу…ки? Мало ль места вам круг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)б...резовой м...кушк…,( на)крыльце и (под)крыльцом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 Черный)</w:t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пишите текст, вставив пропущенные орфограм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дом... я н...ч...ю ре...ко. Большинство н...чей я провожу на озерах, а когда остаюсь дома, то н...ч...ю в стар... бесе...ке в глубине сада. Она  з...росла  дик...  виноградом. По утрам солнце б...ет в нее скво...ь  пурпурн..., лилов..., зелен... и лимон...  л...ству. И мне всегда кажется, что я  пр...сыпаюсь  внутри з...жженной елк.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 Паустовский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Спишите словосочетания, вставив окончания имен прилагательных, укажите род, число, падеж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(в скобках!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упорн... девочку(….) , к смел... мальчику, с хрупк... цветком, в вечерн... смену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пышн... булочкой,    к   пятнист... насекомому, кроме велик... открытия, благодаря радости... вест..., вижу райск... птицу, о крепк... здоровьем, о редк...  металл..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осторонн... звук..., с  робк... девушк...й, за роскоши... платье, про сыт... котов, крумян... ребенку, у худеньк... ребен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Спишите словосочетания, вставив окончания имен прилагательных, укажите род, число, падеж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(в скобках!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 красив... вазой(  ….), о клубничн... варенье, из-за рыхл... снега,  на рябеньк... яичко, к рябинов... квасу, под светл... ламп...й, с секрет…  замками, о сельск... природ..., в сентябрьск... ночь, к сердечн... привету, сквозь серебрист... иней, у сер... волка, к сказочн... принцесс..., в темн… лесах, на скалист... побережье, со сладк... творог...м, к смышлен... д..вочк..., к красн... паль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Спишите словосочетания, вставив окончания имен прилагательных, укажите род, число, падеж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(в скобках!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узеньк... диване(….), на утин... клюв, за чудн... мгновением, про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нн... песню, о снежн... вихр..., под соболин... накидк...й, на солдатск.. задание, на соломенн... чучело, к соснов... смоле, из сочн... арбуза,  спел... персику, старинн... здания, за старательн... учениками, о строг…  наставниках, по тенист...  местност..., о тепл...  погод..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пленьк…  дышк...,  из тонк...  льна, в шатк...  шалаш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Спишите словосочетания, вставив окончания имен прилагательных, укажите род, число, падеж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(в скобках!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любим... песню(….), на зелен... полянке, про редк... изделия. К робк... человеку, вокруг роскоши... торта, по румян... малышк..., сквозь рыхл... пол..., с рябеньк... расцветк...й, на рябинов... ветк..., под светл... пиджаком, про секретн... донесение, сельск... жителю, у сентябрьск... утра, по сердечн... мышц..., на серебрист... облако, перед сер... здани...м, про сладк... ягоду, у голодн... волчиц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Спишите словосочетания, вставив окончания имен прилагательных, укажите род, число, падеж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(в скобках!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высок... дерево(…..), с игрив... настроением, на сказочн... чудовищ..., под скалист... берег...м, к смышлен... малышу, после снежн... бури, под соблин... полушбук...м, с хвастлив... белочк...й, о совестлив... человек..., за солдатск... ремень, по соломенн... тюфяку, вокруг соснов... боров, о весен... настроении, перед ранн... утр...м, после поздн... ноч..., без сочн... яблока, о клейк... соке.</w:t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Спишите словосочетания, вставив окончания имен прилагательных, укажите род, число, падеж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(в скобках!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любезн... услуге(….), с мил... мальчиком, к старин... замку, о старательн... учениц..., за сыт... акул...й, на тайн... свидание, о тени... переулк..., с тепл... ветр...м, в тесн... кофту, к тих... месту, вокруг тонк...  ль.да, к труслив... зайцу, к тряпочн... кукл..., туман... днем, о тускл... шарах, благодаря удачн... поездкам, субботн... вечерами, о ранн... птичк..., к  упрям... ослам, на соболин... мант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Спишите словосочетания, вставив окончания имен прилагательных, укажите род, число, падеж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(в скобках!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др... решении(…..), по рыхл... земле, про приблизительн... оценку, благодаря приветлив... хозяйк..., у привлекательн... блондина, по приволжск... селу, в пригласительн... письмо, во вкуснейш... мороженое, за пригородн... шоссе, о придирчив... хозяин..., про зимн... ночь, за приозерн... кра...м, благодаря пристальн... вниманию, с хлебн... тестом, кроме прытк... насекомого, в пустяков... дело, на старинн... башне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Спишите словосочетания, вставив окончания имен прилагательных, укажите род, число, падеж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(в скобках!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арусн.... фрегате(…..), из-за пасмурн... дня,  по пузат... чайнику,  пухленьк... малышом, в пушист…  гриве, над  пшеничн... мукой,  у пыльн... дерева, несмотря на предпоследн... поездку, по дремуч… тайге, к пышн... пирогу, про пятнист... оленя, благодаря велик… ученому,  про радостн... событие, в райск... уголке, с крепк... орехами, по полн…  кувшин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пиши, поставь знаки препинания. Начерти схе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офер засмеялся влез к себе в кабину включил мотор. Дождь стучал по крыше трепал листья поласкался во дворе. Лес гудел тревожно неровно угрожающе. Я царство мое убираю в алмазы жемчуг серебро. В вечернем небе замелькали синие зеленые красные звездочки. В магазине продавали резиновые деревянные пластмассовые игрушки. Ручей струится журчит падает с камня на камень пропадает в траве появляется сн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пиши, поставь знаки препинания. Начерти схе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ворец повернулся  к  востоку растопырил крылышки громко запел. Там висят портреты ученых космонавтов инженеров.  Завод выпускает автобусы грузовики легковые автомашины. Ребята рисуют играют танцуют поют песни. В магазине продают овощи фрукты ягоды соки. Птичка перебегает с камня на камень прыгает в воду ныряет на дно потом выскакивает на бере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пиши, поставь пропущенные союзы, знаки препинания. Начерти схе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ни слушали шум... дверь открыть побоялись.  Любит кошка рыбку … в воду лезть не хочет. Ребята хотели пойти гулять … раздумали. Ночью ветер злится … стучит в окно. Белка песенки поет … орешки все грызет. В воде купался … сух остался.  И грачи. .. скворцы … жаворонки – перелетные птицы. Слышит звон … не знает где о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пиши, поставь пропущенные союзы, знаки препинания. Начерти схе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красна изба углами... красна пирогами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та не ревет... спать не дает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инофильм был известный...  неинтересный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 по морю гуляет... кораблик подгоняет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7D7D7D"/>
                <w:sz w:val="28"/>
                <w:szCs w:val="28"/>
              </w:rPr>
              <w:t xml:space="preserve">Держ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лову в холоде... ноги в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пле</w:t>
            </w:r>
            <w:r>
              <w:rPr>
                <w:rFonts w:cs="Times New Roman CYR" w:ascii="Times New Roman CYR" w:hAnsi="Times New Roman CYR"/>
                <w:color w:val="7D7D7D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альчик  был  очень смелый... настойчивый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 золотник... дорог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Запишите текст, расставив его части в нужном порядке, озаглавьте его. Вставь пропущенные буквы и знаки препина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направился по лис_ему следу. Здесь она прыгала через ручей и с_рвалась в воду. Намок и пуш_стый хвост. Т_перь каждая в_л_синка п_крылась л_дяным чехлом. Ло_ко обм_нула меня волшебница-з_ма.  Она пок_зала мне зверя со сказочным хв_ст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ю ночь ветер св_стел и ухал в г_рах. Ранн_м утр_м з_ма спустилась с гор  пок_залось со_нц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медленно ш_л по тр_пинк_. Вдоль бер_га р_ки б_жала л_сица ск_льзила по жесткому насту проваливалась в мя_ком сн_гу. У л_сы был  уд_вит_льный хвост. Он пылал с_р_бро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ставь окончания, напиши склонение и падеж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(в скобках!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ся в портфел...(____________), в бутыл...; нуждался в картофел..., в фасол...; думал о выключател..., о шинел...; валялся на постел..., вспоминал о метел...; думал об учител..., о карусел... , говорил о водител..., о капел...; задержался на спектакл..., говорил о писател...; повис на топол..., хвоя на ел...; был в печал...; беспокоился о бинокл..., тарелка  вермишел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пиши , вставь оконча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укажи падеж частей речи с пропущенными окончания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к... улицы татарск... базара были погружены в густую темно-син... тень, которая покрывала зубчат... узор…м всю мостовую и касалась подножий домов другой, освещенной стороны, резко белевшей в лунн... свет… своими низк... стенами. На дальн... окраинах местечка залаяли собаки. Откуда-то, с верхн... шоссе, доносились звонк... и дробн... топот лошад.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Вставь пропущенные буквы. Спиши,  разделяя текст на предложения. Подчеркни  все члены предложения.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…мой (в )л…с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) пр…ходом з….мы (в )л…су все (из)м…нилось (за)снул (в)глубок...  н…ре б…рсук (под) тепл... мохов... кочкой уснула  (до)в…сны г…дюка бел... куропатка см….нила пестр... летн... …дежду (на)зимн... т…перь она важн… р…згуливает ср…ди сугроб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A3A3A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A3A3A"/>
                <w:sz w:val="28"/>
                <w:szCs w:val="28"/>
                <w:highlight w:val="white"/>
              </w:rPr>
              <w:t>Спиши</w:t>
            </w:r>
            <w:r>
              <w:rPr>
                <w:rFonts w:cs="Times New Roman CYR" w:ascii="Times New Roman CYR" w:hAnsi="Times New Roman CYR"/>
                <w:color w:val="3A3A3A"/>
                <w:sz w:val="28"/>
                <w:szCs w:val="28"/>
                <w:highlight w:val="white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A3A3A"/>
                <w:sz w:val="28"/>
                <w:szCs w:val="28"/>
                <w:highlight w:val="white"/>
              </w:rPr>
              <w:t xml:space="preserve"> вставь пропущенные буквы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ушка н…ч…ла в...рить ябл…чное в...ренье. (По)кухн… р…спр…стр…нился вкус…ный з...пах. Но вот по.. .вились Осы.  Осы круж…лись (над)тазик…м и непр…ятно жу…али. Бабушка п…меш…вала в...ренье и испуганно см…трела (на)ос, которым так х...телось отведать слад…ньк…. Ос  становил…сь все больше и больш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аска осы - сочетание ч...рных и ж...лтых п...лосок и пятен. Жало  ...сы  (не)з…стревает в  коже чел…века,  как жало пч…лы, поэтому  она может жалить несколько раз подряд. Укус ...сы  б...лезненнее, чем укус пч…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пишите текст, поделив его на предложения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 тяжелых бое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но это было, но из памяти не уходит стихла пальба солдаты отдыхали на берегу реки на их лицах лежала страшная усталость четыре года тяжелых боев остались позади наступила тишина  в полной тишине раздались звуки с синего неба спустилась стайка диких уток они покружили в воздухе и сели на прозрачную гладь воды смотрят на них солдаты легко стало на сердце они вспомнили свой родной дом птичьи голоса говорили о наступлении мира на земл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пишите в предложения подходящие по смыслу местоимения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есная загад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ажды ... шел по лугу. Ко ... пристала ласточка. ... кружилась около. Ласточка задевала ... за плечо, кричала жалобно, словно ... отнял у ... птенца, и просила отдать ... обратно.  ...  не понимал, что ... нужно. Я рассказал об этом деду.  ... посмеялся надо ...  и все ... объяснил. Человек идет по лугу и спугивает кузнечиков и жучков. Ласточка уже не ищет ... в траве. ... летает около человека и ловит ... на лет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з.н..  ос..нь.</w:t>
            </w:r>
          </w:p>
          <w:p>
            <w:pPr>
              <w:pStyle w:val="Normal"/>
              <w:autoSpaceDE w:val="false"/>
              <w:ind w:right="63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 ул_ц.. х_л_дно.  Ком..я з..мли ск..вал м_р_з. К веч..ру п..в_лил  хлоп_ями снег. Он ос..дал на в_рхушках  ел.. и с…сны. Св_тло стало в л…су. По_вились гости с севера. На в_твях б_рёзк… уселись птички в м..линовой  шапочк_ на г_л_ве. Сл_телись к рябин… сн_гири с красной гру_кой. Жит…ли леса встр..ч_ют зиму  в новом наряд…. У белк.. шу_ка сер..нькая, у зайчишк… бел..нькая. Топтыгин д…вно спит в ям… под елью.    Проща…й, ос…нь, здра…ствуй, з…ма!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34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23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ья в ине… 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осли в пол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 на окраин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краю деревн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хали к дочер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рила бабушк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ились с дороги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шли к дорог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герь у речк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шивка на полотенц…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ял у двер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з с лошад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хал на лошад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траницах книг…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тал в книг…__________________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по памят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рок для подруг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шла к подруг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 дяд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 на север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ил по совест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 из повест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 о дружб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хал на велосипед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рак ноч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ка для дочк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ях у сказк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тал о писател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дарен дочер…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 быстрой  речк…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09:00Z</dcterms:created>
  <dc:creator>Админ</dc:creator>
  <dc:description/>
  <cp:keywords/>
  <dc:language>en-US</dc:language>
  <cp:lastModifiedBy>Вита</cp:lastModifiedBy>
  <cp:lastPrinted>2014-11-09T14:52:00Z</cp:lastPrinted>
  <dcterms:modified xsi:type="dcterms:W3CDTF">2021-06-16T09:41:00Z</dcterms:modified>
  <cp:revision>11</cp:revision>
  <dc:subject/>
  <dc:title>                    </dc:title>
</cp:coreProperties>
</file>