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ind w:left="5040" w:hanging="0"/>
        <w:rPr>
          <w:rFonts w:ascii="Times New Roman" w:hAnsi="Times New Roman" w:cs="Times New Roman"/>
          <w:color w:val="000000"/>
        </w:rPr>
      </w:pPr>
      <w:r>
        <w:rPr>
          <w:rFonts w:cs="Times New Roman" w:ascii="Times New Roman" w:hAnsi="Times New Roman"/>
          <w:color w:val="000000"/>
        </w:rPr>
        <w:t>Учитель начальных классов</w:t>
      </w:r>
    </w:p>
    <w:p>
      <w:pPr>
        <w:pStyle w:val="Style121"/>
        <w:widowControl/>
        <w:ind w:left="5040" w:hanging="0"/>
        <w:rPr>
          <w:rFonts w:ascii="Times New Roman" w:hAnsi="Times New Roman" w:cs="Times New Roman"/>
          <w:color w:val="000000"/>
        </w:rPr>
      </w:pPr>
      <w:r>
        <w:rPr>
          <w:rFonts w:cs="Times New Roman" w:ascii="Times New Roman" w:hAnsi="Times New Roman"/>
          <w:color w:val="000000"/>
        </w:rPr>
        <w:t>ГУО «Средняя школа № 11 г.Мозыря»</w:t>
      </w:r>
    </w:p>
    <w:p>
      <w:pPr>
        <w:pStyle w:val="Style121"/>
        <w:widowControl/>
        <w:ind w:left="5040" w:hanging="0"/>
        <w:rPr>
          <w:rFonts w:ascii="Times New Roman" w:hAnsi="Times New Roman" w:cs="Times New Roman"/>
          <w:color w:val="000000"/>
        </w:rPr>
      </w:pPr>
      <w:r>
        <w:rPr>
          <w:rFonts w:cs="Times New Roman" w:ascii="Times New Roman" w:hAnsi="Times New Roman"/>
          <w:color w:val="000000"/>
        </w:rPr>
        <w:t>Каршинова И. 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Формирование умений решать задачи</w:t>
      </w:r>
    </w:p>
    <w:p>
      <w:pPr>
        <w:pStyle w:val="Normal"/>
        <w:rPr>
          <w:b/>
          <w:b/>
          <w:sz w:val="32"/>
          <w:szCs w:val="32"/>
        </w:rPr>
      </w:pPr>
      <w:r>
        <w:rPr>
          <w:b/>
          <w:sz w:val="32"/>
          <w:szCs w:val="32"/>
        </w:rPr>
      </w:r>
    </w:p>
    <w:p>
      <w:pPr>
        <w:pStyle w:val="Normal"/>
        <w:rPr>
          <w:b/>
          <w:b/>
          <w:sz w:val="28"/>
          <w:szCs w:val="28"/>
        </w:rPr>
      </w:pPr>
      <w:r>
        <w:rPr>
          <w:sz w:val="28"/>
          <w:szCs w:val="28"/>
        </w:rPr>
        <w:t>Решение текстовых задач – важная составляющая курса математики начальной школы. Умение решать текстовые задачи является одним из основных показателей уровня математического развития младшего школьника.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Решение задач способствует формированию у детей полноценных знаний, определяемых программой. Задачи дают возможность связать теорию с практикой, обучение с жизнью. Через решение задач дети знакомятся с важными в познавательном и воспитательном отношении фактами.</w:t>
      </w:r>
    </w:p>
    <w:p>
      <w:pPr>
        <w:pStyle w:val="Normal"/>
        <w:rPr>
          <w:b/>
          <w:b/>
          <w:sz w:val="28"/>
          <w:szCs w:val="28"/>
        </w:rPr>
      </w:pPr>
      <w:r>
        <w:rPr>
          <w:b/>
          <w:sz w:val="28"/>
          <w:szCs w:val="28"/>
        </w:rPr>
      </w:r>
    </w:p>
    <w:p>
      <w:pPr>
        <w:pStyle w:val="Normal"/>
        <w:tabs>
          <w:tab w:val="clear" w:pos="708"/>
          <w:tab w:val="left" w:pos="4704" w:leader="none"/>
        </w:tabs>
        <w:rPr/>
      </w:pPr>
      <w:r>
        <w:rPr>
          <w:sz w:val="28"/>
          <w:szCs w:val="28"/>
        </w:rPr>
        <w:t>Текстовая задача – есть описание некоторой ситуации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ё компонентами или определить вид этого отно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Решение задачи – это работа несколько необычная, а именно умственная работа. А чтобы научиться какой-либо работе, нужно предварительно хорошо изучить тот материал, над которым придётся работать, те инструменты, с помощью которых выполняется эта работ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Значит, для того чтобы научиться решать задачи, надо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Каждая задача – это единство условия и цели. Если нет одного из этих компонентов, то нет и задачи. Это очень важно иметь в виду, чтобы проводить анализ текста задачи с соблюдением такого единства. Это означает, что анализ условия задачи необходимо соотносить с вопросом задачи и, наоборот, вопрос задачи анализировать направленно с условием. Их нельзя разрывать, так как они составляют одно цело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Математическая задача – это связанный лаконический рассказ, в котором введены значения некоторых величин и предлагается отыскать другие неизвестные значения величин, зависимые от данных и связанные с ними определенными соотношениями, указанными в услови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Любая текстовая задача состоит из двух частей: условия и требования (вопроса). В условии соблюдаются сведения об объектах и некоторых величинах, характеризующих данные объекта, об известных и неизвестных значениях этих величин, об отношениях между ни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Требования задачи – это указание того, что нужно найти. Оно может быть выражено предложением в повелительной или вопросительной форме («Найти площадь треугольника» или «Чему равна площадь прямоугольник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ассматривая задачу в узком смысле этого понятия, в ней можно выделить следующие составные элементы:</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Словесное изложение сюжета, в котором явно или в завуалированной форме указана функциональная зависимость между величинами, числовые значения которых входят в задачу.</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Числовые значения величин или числовые данные, о которых говорится в тексте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Задание, обычно сформулированное в виде вопроса, в котором предлагается узнать неизвестные значения одной или нескольких величин. Эти значения называют искомы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Задачи и решение их занимают в обучении школьников весьма существенное место и по времени, и по их влиянию на умственное развитие ребенк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онимая роль задачи и её место в обучении и воспитании ученика, учитель должен подходить к подбору задачи и выбору способов решения обоснованно и чётко знать, что должна дать ученику работа при решении данной им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ыступая в роли конкретного материала для формирования знаний, задачи дают возможность связать теорию с практикой, обучение с жизнью. Решение задач формирует у детей практические умения, необходимые каждому человеку в повседневной жизни. Например, подсчитать стоимость покупки, вычислить в какое время надо выйти, чтобы не опоздать на поезд и т.п.</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Использование задач в качестве конкретной основы для ознакомления с новыми знаниями и для применения уже имеющихся у детей знаний играет исключительно важную роль в формировании у детей элементов материалистического мировоззрения. Решая задачи, ученик убеждается, что многие математические понятия, имеют корни в реальной жизни, в практике люде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Задачи выполняют очень важную функцию в начальном курсе математики – они являются полезным средством развития у детей логического мышления, умения проводить анализ и синтез, обобщать, абстрагировать и конкретизировать, раскрывать связи, существующие между рассматриваемыми явления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ешение задач – упражнения, развивающие мышление. Мало того, решение задач способствует воспитанию терпения, настойчивости, воли, способствует пробуждению интереса к самому процессу поиска решения, дает возможность испытать глубокое удовлетворение, связанное с удачным решение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b/>
          <w:sz w:val="28"/>
          <w:szCs w:val="28"/>
        </w:rPr>
        <w:t xml:space="preserve">                            </w:t>
      </w:r>
      <w:r>
        <w:rPr>
          <w:b/>
          <w:sz w:val="28"/>
          <w:szCs w:val="28"/>
        </w:rPr>
        <w:t>Виды и способы решения текстовых задач</w:t>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sz w:val="28"/>
          <w:szCs w:val="28"/>
        </w:rPr>
      </w:pPr>
      <w:r>
        <w:rPr>
          <w:sz w:val="28"/>
          <w:szCs w:val="28"/>
        </w:rPr>
        <w:t>Остановимся подробнее на вопросе о классификации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Все арифметические задачи по числу действий, выполняемых для их решения, делятся  на простые и составные. Задача, для решения которой надо выполнить один раз арифметическое действие, называется простой. Задача, для решения которой надо выполнить несколько действий, связанных между собой (независимо от того, будут ли это разные или одинаковые действия), называется составно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остые задачи можно разделить на виды либо в зависимости от действий, с помощью которых они решаются (простые задачи, решаемые сложением, вычитанием, умножением, делением), либо в зависимости от тех понятий, которые формируются при их решени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остые задачи в системе обучения математике играют чрезвычайно важную роль. С помощью решения простых задач формируется одно из центральных понятий начального курса математики – понятие об арифметических действиях и ряд других понятий. Умение решать простые задачи является подготовительной ступенью овладения учащимися умением решать составные задачи, так как решение составной задачи сводится к решению ряда простых задач. При решении простых задач происходит первое знакомство с задачей и её составными частя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На первом этапе знакомства детей с простой задачей перед учителем возникает одновременно несколько довольно сложных пробле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Нужно, чтобы в сознание детей вошли и укрепились вторичные сигналы к определенным понятиям, связанным с задаче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Выработать умение видеть в задаче данные числа и искомое число;</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 Научить сознательно  выбирать действия и определять компоненты этих действи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азрешение указанных проблем нельзя расположить в определенной последовательности. В занятиях с детьми довольно часто приходится добиваться результатов не одного за другим, а идти к достижению нескольких целей одновременно, постепенно развивая и расширяя достигнутые успехи в нескольких направлениях.</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и знакомстве с задачами и их решением нельзя избежать специфических терминов, но дети должны их понимать, чтобы осознавать смысл задачи. Работа с детьми по усвоению ими терминологии начинается с первых дней занятий в школе и ведётся систематически на протяжении всех лет обуч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ернемся к вопросу о классификации задач. Для составных задач нет такого единого основания классификации, которое позволило бы с пользой для дела разделить их на определенные группы. Однако по методическим соображениям целесообразно выделить из всего многообразия задач некоторые группы, сходные либо математической структурой (например, задачи, в которых надо сумму разделить на число), либо способом решения (например, задачи, решаемые способом нахождения значения постоянной величины), либо конкретным содержанием (например, задачи, связанные с движение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начальном курсе математики рассматриваются простые задачи и составные преимущественно в 2-4 действ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Составная задача включает в себя ряд простых задач, связанных между собой так, что  искомые  одних простых задач служат данными других. Решение составной задачи сводится к расчленению её на ряд простых задач и к последовательному их решению. Таким образом,  для решения составной задачи  надо установить систему связей между данными и искомым, в соответствии с которой выбрать, а затем выполнить арифметические действ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Запись решения составной задачи с помощью составления по ней выражения позволяет сосредоточить внимание учащихся на логической стороне работы над задачей, видеть ход решения её в целом. В то же время дети учатся записывать план решения задачи и экономить врем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В решении составной задачи появляется существенно  новое сравнительно с решением простой задачи: здесь устанавливается не одна связь, а несколько, в соответствии с которым вырабатываются арифметические действия. Поэтому проводится специальная работа по ознакомлению детей с составной задачей, а также по формированию у них умений решать составные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Общепризнанно, что для выработки у учащихся умения решать задачи, важна всесторонняя работа над одной задачей, в частности, и решение её различными способа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Следует отметить, что решение задач различными способами позволяет убедиться в правильности решения задачи даёт возможность глубже раскрыть зависимости между величинами, рассмотренными в задач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озможность решения некоторых задач разными способами основана на различных свойствах действий или вытекающих из них правил.</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и решении задач различными способами ученик привлекает дополнительную информацию, поскольку он непроизвольно выполняет в большем числе выборы суждений, хода мысли из нескольких возможных; рассматривается один и тот же вопрос с разных точек зрения. При этом полнее используется активность учащихся, прочнее и сознательнее запоминается материал. Как правило, различными способами решаются те из задач, где этого требует вопрос, поэтому такая работа носит эпизодический характер.</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xml:space="preserve">В качестве основных в математике различают арифметический и алгебраический способы решения задач. При арифметическом способе ответ на вопрос задачи находится в результате выполнения арифметических действий над числами. Арифметические способы решения задач отличаются друг от друга одним или несколькими действиями или количеством действий, также отношениями между данными, данными и искомым, данными и неизвестным, положенными в основу выбора арифметических действий, или последовательностью использования этих отношений при выборе действий </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и алгебраическом способе ответ на вопрос задачи находится в результате составления и решения уравн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зависимости от выбора неизвестного для обозначения буквой, от хода рассуждений можно составить различные уравнения по одной и той же задаче. В этом случае можно говорить о различных алгебраических решениях этой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Но надо отметить, что в начальных классах алгебраический способ не применяется для решения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Опираясь только на чертёж, легко можно дать ответ на вопрос задачи. Такой способ решения называется графически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 xml:space="preserve">Графический способ даёт возможность более тесно установить связь между арифметическим и геометрическим материалами, развить функциональное мышление детей. </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Следует отметить, что благодаря применению графического способа в начальной школе можно сократить сроки, в течение которых ученик научится решать различные задачи. Графический способ даёт иногда возможность ответить на вопрос такой задачи, которую дети ещё не могут решить арифметическим способом и которую можно предлагать во внеклассной работ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b/>
          <w:b/>
          <w:sz w:val="28"/>
          <w:szCs w:val="28"/>
        </w:rPr>
      </w:pPr>
      <w:r>
        <w:rPr>
          <w:b/>
          <w:sz w:val="28"/>
          <w:szCs w:val="28"/>
        </w:rPr>
        <w:t>Общие вопросы методики обучения решению задач</w:t>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sz w:val="28"/>
          <w:szCs w:val="28"/>
        </w:rPr>
      </w:pPr>
      <w:r>
        <w:rPr>
          <w:sz w:val="28"/>
          <w:szCs w:val="28"/>
        </w:rPr>
        <w:t>Научить детей решать задачи – значит научить их устанавливать связи между данными и искомым и в соответствии с этим выбрать, а затем и выполнить арифметические действ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начальных классах ведется работа над группами задач, решение которых основывается на одних и тех же связях между данными и искомым, а отличаются они конкретным содержанием и числовыми данными. Группы таких задач называются задачами одного вид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Работа над задачами не должна сводиться к натаскиванию учащихся на решение задач сначала одного вида, а затем другого и т.д. Главная ее цель – научить детей осознано устанавливать определенные связи между данными и искомым в разных жизненных ситуациях, предусматривая постепенное их усложнение. Чтобы добиться этого, учитель должен предусмотреть в методике обучения решению задач каждого вида такие ступен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Подготовительную работу к решению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Ознакомление с решением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Закрепление умения решать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Остановимся подробнее на каждой ступен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а) Подготовительная работа к решению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На этой ступени обучения решению задач того или другого вида должна быть создана у учащихся готовность к выбору арифметических действий при решении соответствующих задач: они должны усвоить знание тех связей, на основе которых выбираются арифметические действия, знание объектов и жизненных ситуаций, о которых говорится в задачах.</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До решения простых задач ученики усваивают знание следующих связе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Связи операций над множествами с арифметическими действиями, то есть конкретный смысл арифметических действий. Например, операция объединения непересекающихся множеств  связана с действием сложения; если имеем 4 и 2 флажка, то чтобы узнать, сколько всего флажков, надо к 4 прибавить 2.</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Связи отношений «больше» и «меньше» (на сколько единиц и в несколько раз) с арифметическими действиями, то есть конкретный смысл выражений «больше на…», «больше в … раз», «меньше на…», «меньше в … раз». Например, больше на 2, это столько же и еще 2, значит, чтобы получить на 2 больше, чем 5, надо к 5 прибавить 2.</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Связи между компонентами и результатами арифметических действий, то есть правила нахождения одного из компонентов арифметических действий по известному результату и другому компоненту. Например, если известна сумма и одно из слагаемых, то другое слагаемое находится действием вычитания. Из суммы вычитают известное слагаемо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Связи между данными величинами, находящимися в прямо или обратно пропорциональной зависимости, и соответствующими арифметическими действиями. Например, если известна цена и количество, то можно найти стоимость действием умнож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Кроме того, при ознакомлении с решением первых простых задач, ученики должны усвоить понятия и термины, относящиеся к самой задаче и ее решению (задача, условие задачи, вопрос задачи, решение задачи, ответ на вопрос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одготовкой к решению составных задач будет умение вычленять систему связей, иначе говоря, разбивать составную задачу на ряд простых, последовательное решение которых и будет решением составной задачи.</w:t>
      </w:r>
    </w:p>
    <w:p>
      <w:pPr>
        <w:pStyle w:val="Normal"/>
        <w:tabs>
          <w:tab w:val="clear" w:pos="708"/>
          <w:tab w:val="left" w:pos="4704" w:leader="none"/>
        </w:tabs>
        <w:rPr>
          <w:sz w:val="28"/>
          <w:szCs w:val="28"/>
        </w:rPr>
      </w:pPr>
      <w:r>
        <w:rPr>
          <w:sz w:val="28"/>
          <w:szCs w:val="28"/>
        </w:rPr>
        <w:t>Необходимо отметить, что при работе над каждым отдельным видом задач требуется своя специальная подготовительная работ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б) Ознакомление с решением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На этой второй ступени обучения решению задач дети учатся устанавливать связи между данными и искомым и на этой основе выбирать арифметические действия, то есть они учатся переходить от конкретной ситуации, выраженной в задаче к выбору соответствующего арифметического действия. В  результате такой работы учащиеся знакомятся со способом решения задач рассматриваемого вид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методике работы на этой ступени выделяются следующие этапы:</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1 этап – ознакомление с содержанием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2 этап – поиск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3 этап – выполнение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4 этап – проверка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ыделенные этапы органически связанны между собой, и работа на каждом этапе ведется на этой ступени преимущественно под руководством учител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Заключительным этапом в работе над задачей является работа после решения задачи. В методической литературе опубликовано немало статей (Царева С.В., Шикова Р.Н.), где описаны виды дополнительной работы над уже решенной задаче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Многие авторы и методисты уделяют много внимания последнему этапу: работе с задачей после ее ре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Закрепление умения решать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Для проведения работы над задачей после ее решения используют следующие приемы: преобразование задачи; сравнение задач; самостоятельное составление аналогичных задач; обсуждение разных способов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Для правильного обобщения способа решения задач определенного вида большое значение имеет система подбора и расположения задач. Система должна удовлетворять определенным требованиям. Прежде всего,  задачи должны постепенно усложняться. Усложнение может идти как путем увеличения числа действий, которыми решается задача, так и путем включения новых связей между данными и искомы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Одним из важных условий для правильного обобщения младшими школьниками способа решения задач определенного вида является решение достаточного числа их. Однако задачи рассматриваемого вида должны включаться не подряд, а рассредоточено: сначала включаются чаще, а потом все реже и реже, вместе с другими видами. Это необходимо для того, чтобы предупредить запоминание способа ре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ыработке умения решать задачи нового вида помогают упражнения на сравнение решений задач этого вида и ранее рассмотренных видов, но сходных в каком- то отношении с задачами нового вида и ранее рассмотренных видов, но сходных в каком- то отношении с задачами нового вида. Такие упражнения предупреждают смешение способов решения задач этих видов.</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ыработке умения решать задачи рассматриваемого вида помогают так называемые упражнения творческого характера. К ним относятся решение задач повышенной трудности, решение задач несколькими способами, решение задач с недостающими и лишними данными, решение задач, имеющих несколько решений, а так же упражнения в составлении и преобразовании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ешение задач повышенной трудности помогает выработать у детей привычку вдумчиво относиться к содержанию задачи и разносторонне осмысливать связи между данными и искомым. Задачи повышенной трудности следует предлагать в любом классе, имея в виду одно условие: детям должно быть известно решение обычных задач, к которым сводится решение предлагаемой задачи повышенной трудност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Многие задачи могут быть решены различными способами. Поиск различных способов решения приводит детей к «открытию» новых связей между данными и искомы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абота над задачами с недостающими и лишними данными воспитывает у детей привычку лучше отыскивать связи между данными и искомы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олезно включать и решение задач, имеющих несколько решений. Решение таких задач будет способствовать формированию понятия переменно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Упражнения по составлению и преобразованию задач являются чрезвычайно эффективными для обобщения способа их ре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Решение задач - упражнения, развивающие мышление. Мало того, решение задач способствует воспитанию терпения, настойчивости, воли, способствует пробуждению интереса к самому процессу поиска решения, дает возможность испытать глубокое удовлетворение, связанное с удачным решением.</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Таким образом, правильно организованная работа по изучению элементарных понятий, необходимых для решения простых задач, станут в последующем гарантом успешной деятельности по работе над составными задачам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b/>
          <w:b/>
          <w:sz w:val="28"/>
          <w:szCs w:val="28"/>
        </w:rPr>
      </w:pPr>
      <w:r>
        <w:rPr>
          <w:sz w:val="28"/>
          <w:szCs w:val="28"/>
        </w:rPr>
        <w:t xml:space="preserve">                     </w:t>
      </w:r>
      <w:r>
        <w:rPr>
          <w:b/>
          <w:sz w:val="28"/>
          <w:szCs w:val="28"/>
        </w:rPr>
        <w:t xml:space="preserve"> </w:t>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pPr>
      <w:r>
        <w:rPr>
          <w:b/>
          <w:sz w:val="28"/>
          <w:szCs w:val="28"/>
        </w:rPr>
        <w:t>Основы методики работы над составной задачей</w:t>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rPr>
          <w:sz w:val="28"/>
          <w:szCs w:val="28"/>
        </w:rPr>
      </w:pPr>
      <w:r>
        <w:rPr>
          <w:sz w:val="28"/>
          <w:szCs w:val="28"/>
        </w:rPr>
        <w:t>Составная задача включает в себя ряд простых задач, связанных между собой так, что искомые одних простых задач служат данными других. Решение составной задачи сводится к расчленению ее на ряд простых задач и к последовательному их решению. Таким образом, для решения составной задачи надо установить систему связей между данными и искомым, в соответствии с которой выбрать, а затем выполнить арифметические действ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При ознакомлении с составными задачами ученики должны уяснить основное отличие составной задачи от  простой - ее нельзя решить сразу, т. е. одним действием, а для ее решения надо выделить простые задачи, установив соответствующую систему связей между данными и искомым. С этой целью предусматриваются специальные подготовительные упражн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1) Решение простых задач с недостающими данными, например:</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а) В гараже стояли грузовые машины и 4 легковые. Сколько всего грузовых и легковых машин было в гараж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б) На экскурсию поехали мальчики и девочки. Сколько всего детей поехало на экскурсию?</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осле чтения таких задач учитель спрашивает, можно ли узнать, сколько всего машин было в колхозе (сколько детей поехало на экскурсию), и почему нельзя (неизвестно, сколько было грузовых машин, или неизвестно, сколько было девочек и сколько мальчиков). Далее дети подбирают числа и решают задачу.</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ыполняя такие упражнения, ученики убеждаются, что не всегда можно сразу ответить на вопрос задачи, так как может не хватать числовых данных, их надо получить (в данном случае подобрать числа, а при решении составных задач найти, выполнив соответствующее действи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2) Решение пар простых задач, в которых число, полученное в ответе на вопрос первой задачи, является одним из данных во второй задаче, например:</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а) У девочки было 3 кролика, а у мальчика на 2 кролика больше. Сколько кроликов у мальчик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б) У девочки было 3 кролика, а у мальчика 5 кроликов. Сколько кроликов у них вмест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Учитель говорит, что такие две задачи можно заменить одной: "У девочки было 3 кролика, а у мальчика на 2 кролика больше. Сколько кроликов у них вмест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дальнейшем дети сами будут заменять пары подобных задач одной задачей.</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3) Постановка вопроса к данному условию.</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Я скажу условие задачи, говорит учитель, а вы подумайте и скажите, какой можно поставить вопрос: "Для украшения школы ученики вырезали 10 красных флажков и 8 голубых". (Сколько всего флажков вырезали ученик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4) Выработка умений решать простые задачи, входящие в составную. Надо иметь в виду, что необходимым условием для решения составной задачи является твердое умение детей решать простые задачи, входящие в составную. Следовательно, до введения составных задач определенной структуры надо сформировать умение решать соответствующие простые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се эти упражнения необходимо включать при работе над простыми задачами до введения составных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Для ответа на вопрос составной задачи нужно выполнить два и более арифметических действ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Процесс решения составной задачи проходит в несколько этапов:</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ознакомление с содержанием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анализ услов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поиск плана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составление плана решения задачи,</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запись решения и ответа,</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работа над задачей после ее ре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В начальной школе практикуются следующие формы записи решения составной задачи: по действиям, по действиям с пояснением, с вопросами, выражением, уравнением, с помощью графической или схематической модели. Для более полного понимания школьниками составной задачи учитель может использовать и комбинированную форму записи решения.</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Анализируя специальную литературу различных авторов, удалось выделить следующие методические приемы формирования умения решать задачи – фронтальная беседа; преобразование простой задачи в составную; составление условия по данному решению; решение задач с недостающими и избыточными условиями; изменение одного из данных задачи; интерпретация задачи в виде схемы или таблицы и др.</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Этапы обучения решению составных задач можно отразить в следующей структуре:</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подготовительный (решение простых задач с недостающими данными; решение пар простых задач; постановка вопроса к данному условию; выработка умений решать простые задачи, входящие в составную),</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ознакомительный (решение задач в два действия, включающих простые задачи на нахождение суммы и на нахождение остатка или на уменьшение числа на несколько единиц и на нахождение суммы; решение задач в два действия, включающих простые задачи на уменьшение числа на несколько единиц и на нахождение суммы и т.д.),</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закрепление (задания на решение и преобразование задач).</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 xml:space="preserve">Как уже говорилось ранее, виды составных задач весьма разнообразны и поэтому нет единого основания классификации, которое позволило бы с пользой для дела разделить их на определенные группы. Составные задачи можно попытаться классифицировать по количеству арифметических действий необходимых для ее решения (в два, в три действия и т.п.), по конкретному содержанию задачи (на производительность, на движение и т.п.), по алгоритму решения (на простое тройное правило, на пропорциональное деление и т.п.) и др. </w:t>
      </w:r>
    </w:p>
    <w:p>
      <w:pPr>
        <w:pStyle w:val="Normal"/>
        <w:tabs>
          <w:tab w:val="clear" w:pos="708"/>
          <w:tab w:val="left" w:pos="4704" w:leader="none"/>
        </w:tabs>
        <w:rPr>
          <w:sz w:val="28"/>
          <w:szCs w:val="28"/>
        </w:rPr>
      </w:pPr>
      <w:r>
        <w:rPr>
          <w:sz w:val="28"/>
          <w:szCs w:val="28"/>
        </w:rPr>
        <w:br/>
        <w:t xml:space="preserve">                                                 </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b/>
          <w:b/>
          <w:sz w:val="28"/>
          <w:szCs w:val="28"/>
        </w:rPr>
      </w:pPr>
      <w:r>
        <w:rPr>
          <w:sz w:val="28"/>
          <w:szCs w:val="28"/>
        </w:rPr>
        <w:t xml:space="preserve"> </w:t>
      </w:r>
      <w:r>
        <w:rPr>
          <w:b/>
          <w:sz w:val="28"/>
          <w:szCs w:val="28"/>
        </w:rPr>
        <w:t>ЛИТЕРАТУРА</w:t>
      </w:r>
    </w:p>
    <w:p>
      <w:pPr>
        <w:pStyle w:val="Normal"/>
        <w:tabs>
          <w:tab w:val="clear" w:pos="708"/>
          <w:tab w:val="left" w:pos="4704" w:leader="none"/>
        </w:tabs>
        <w:rPr/>
      </w:pPr>
      <w:r>
        <w:rPr>
          <w:sz w:val="28"/>
          <w:szCs w:val="28"/>
        </w:rPr>
        <w:t>1. Белошистая  А.В. Прием графического моделирования при обучении решению задач / А.В. Белошистая // Начальная школа. – 2006. – №8. – С. 36–39.</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2. Демидова А.Е. Обучение решению некоторых видов составных задач / А.Е. Демидова // Начальная школа: плюс до и после. – 2003. –№4. – С.34–37.</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3. Зайцев В.В. Математика для младших школьников. Методическое пособие для учителей и родителей/ В.В. Зайцев. –М.: Владос, 1999. – 307с.</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4. Истомина Н.Б. Методика обучения математике в начальных классах: Учеб. пособие для студ. сред. и высш. пед. учеб. заведений / Н.Б. Истомина – М.: Издательский центр "Академия", 2002. – 512с.</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5. Колоскова О.П. Формирование учебных умений младших школьников в процессе обучения решению текстовых задач / О.П. Колоскова // Начальная школа. – 2008. –№9.– С.29–32.</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6. Лавриненко Т.А. Как научить детей решать задачи / Т.А. Лавриненко. – Саратов: Лицей, 2000. – 264с.</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7. Мамыкина  М.Ю. Работа над задачей / М.Ю. Мамыкина // Начальная школа. – 2003. – №4. – С.17–21.</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8. Матвеева А. Н. Использование различного построения моделей в процессе обучения решению текстовых задач / А.Н. Матвеева // Начальная школа: плюс до и после. – 2005. – №9. – С.77–79.</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9. Никифорова Е.Ю. Активизация мыслительной деятельности в процессе работы над задачей / Е.Ю. Никифоорова // Начальная школа. – 2008. – №8. – С.45–47</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10. Скворцова С.С. Урок на тему «Составные задачи» / С.С. Скворцова // Начальная школа. –2008. – №8. – С.52–54.</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sz w:val="28"/>
          <w:szCs w:val="28"/>
        </w:rPr>
      </w:pPr>
      <w:r>
        <w:rPr>
          <w:sz w:val="28"/>
          <w:szCs w:val="28"/>
        </w:rPr>
        <w:t>11. Фридман Л.М. Методика обучения решению математических задач / Л.М. Фридман // Математика в школе. – 1991.– №5. – С.27–29.</w:t>
      </w:r>
    </w:p>
    <w:p>
      <w:pPr>
        <w:pStyle w:val="Normal"/>
        <w:tabs>
          <w:tab w:val="clear" w:pos="708"/>
          <w:tab w:val="left" w:pos="4704" w:leader="none"/>
        </w:tabs>
        <w:rPr>
          <w:sz w:val="28"/>
          <w:szCs w:val="28"/>
        </w:rPr>
      </w:pPr>
      <w:r>
        <w:rPr>
          <w:sz w:val="28"/>
          <w:szCs w:val="28"/>
        </w:rPr>
      </w:r>
    </w:p>
    <w:p>
      <w:pPr>
        <w:pStyle w:val="Normal"/>
        <w:tabs>
          <w:tab w:val="clear" w:pos="708"/>
          <w:tab w:val="left" w:pos="4704" w:leader="none"/>
        </w:tabs>
        <w:rPr/>
      </w:pPr>
      <w:r>
        <w:rPr>
          <w:sz w:val="28"/>
          <w:szCs w:val="28"/>
        </w:rPr>
        <w:t>12. Царева С.В. Обучение решению задач / С.В. Царева // Начальная школа. – 2000. – №12. – С.64–6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8:00Z</dcterms:created>
  <dc:creator>user</dc:creator>
  <dc:description/>
  <cp:keywords/>
  <dc:language>en-US</dc:language>
  <cp:lastModifiedBy>Вита</cp:lastModifiedBy>
  <dcterms:modified xsi:type="dcterms:W3CDTF">2023-07-30T22:39:00Z</dcterms:modified>
  <cp:revision>14</cp:revision>
  <dc:subject/>
  <dc:title>Решение текстовых задач – важная составляющая курса математики начальной школы</dc:title>
</cp:coreProperties>
</file>